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TimesNewRomanPS-BoldMT"/>
          <w:b/>
          <w:b/>
          <w:bCs/>
          <w:sz w:val="32"/>
          <w:szCs w:val="32"/>
        </w:rPr>
      </w:pPr>
      <w:r>
        <w:rPr>
          <w:rFonts w:cs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STANZA DI MANIFESTAZIONE DI INTERES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Comune di Cerveter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ofila Distretto Socio-Sanitario Roma 4.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: comunecerveteri@pec.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da compilare obbligatoriamente in tutte le sue part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GGETTO: MANIFESTAZIONE DI INTERESSE per l’individuazione, da parte dei Distretti socio-sanitari e di Roma Capitale, dei Centri Anziani del territorio della Regione Lazio, destinatari di interventi di prevenzione dei rischi di Disturbo da Gioco d’Azzardo (DG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, Cognome_________________________ Nome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__ Prov. ____________ il 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 Prov. 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 ____________________________________________n.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EN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anza per la “MANIFESTAZIONE DI INTERESSE per l’individuazione, da parte dei Distretti socio-sanitari e di Roma Capitale, dei Centri Anziani del territorio della Regione Lazio, destinatari di interventi di prevenzione dei rischi di Disturbo da Gioco d’Azzardo (DG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icoli 46 e 47 del DPR 445/2000 e consapevole delle sanzioni previste dalla medesima normativa in caso di rilascio di dichiarazioni non veritie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</w:rPr>
        <w:t>di essere legale rappresentante (o suo delegato) della AP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ta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zionata con il Comune di___________________________________ (_____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gestione del Centro Anziani 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in via/piazza ___________________________________ n. 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(preferibilmente mobile) 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sito WEB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</w:rPr>
        <w:t>di aver preso visione della presente manifestazione di interesse e di accettarne quanto stabilito         in ogni sua par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</w:rPr>
        <w:t>che alla data del 30 giugno 2023 al centro anziani risultano iscritti n. _____ soc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</w:rPr>
        <w:t>che il centro anziani è registrato sì     no   all’Anagrafe Strutture Socio Assistenziali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428240</wp:posOffset>
                </wp:positionH>
                <wp:positionV relativeFrom="paragraph">
                  <wp:posOffset>31750</wp:posOffset>
                </wp:positionV>
                <wp:extent cx="216535" cy="1327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[Usare una citazione significativa del documento per attirare l'attenzione del lettore o usare questo spazio per enfatizzare un punto chiave. Per posizionare questa casella di testo in un punto qualsiasi della pagina, è sufficiente trascinarla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3.6pt;mso-wrap-distance-bottom:3.6pt;margin-top:2.5pt;mso-position-vertical-relative:text;margin-left:19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[Usare una citazione significativa del documento per attirare l'attenzione del lettore o usare questo spazio per enfatizzare un punto chiave. Per posizionare questa casella di testo in un punto qualsiasi della pagina, è sufficiente trascinarla.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043555</wp:posOffset>
                </wp:positionH>
                <wp:positionV relativeFrom="paragraph">
                  <wp:posOffset>41275</wp:posOffset>
                </wp:positionV>
                <wp:extent cx="216535" cy="132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[Usare una citazione significativa del documento per attirare l'attenzione del lettore o usare questo spazio per enfatizzare un punto chiave. Per posizionare questa casella di testo in un punto qualsiasi della pagina, è sufficiente trascinarla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3.6pt;mso-wrap-distance-bottom:3.6pt;margin-top:3.2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[Usare una citazione significativa del documento per attirare l'attenzione del lettore o usare questo spazio per enfatizzare un punto chiave. Per posizionare questa casella di testo in un punto qualsiasi della pagina, è sufficiente trascinarla.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SSA)* in data __/__/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*) L’iscrizione all’ASSA, che deve avvenire a cura del Comune, costituisce pre-requisito del Cent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nziani per partecipare al programma degli interventi. Nell’eventuale mora di tale iscrizione,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entri Anziani possono comunque presentare ai rispettivi Distretti socio-sanitari la prop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anifestazione d’interesse a beneficiare degli interventi previsti. Si raccomanda la compilazione del punto D per facilitare le verifiche tempestive da parte del distre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I dati personali raccolti con la presente istanza saranno trattati nei limiti strettamente necessari all’espletamento degli adempimenti oggetto della presente procedura nei termini indicati nella manifestazione d’interesse di cui all’ogget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PRESENTE RICHIES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cumento di riconoscimento in corso di validità del firmatario della richies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rPr/>
    </w:pPr>
    <w:r>
      <w:rPr/>
      <w:tab/>
      <w:t>Cerveteri – Ladispoli</w:t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746125" cy="970915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224280" cy="12395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1239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36295" cy="1023620"/>
          <wp:effectExtent l="0" t="0" r="0" b="0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5:14:00Z</dcterms:created>
  <dc:creator>Polo affido</dc:creator>
  <dc:description/>
  <cp:keywords/>
  <dc:language>en-US</dc:language>
  <cp:lastModifiedBy>giorgia medori</cp:lastModifiedBy>
  <dcterms:modified xsi:type="dcterms:W3CDTF">2024-02-15T15:14:00Z</dcterms:modified>
  <cp:revision>2</cp:revision>
  <dc:subject/>
  <dc:title/>
</cp:coreProperties>
</file>